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едагогическом совете МБУ ДО «ЦРДИП «Витамин» г. Вязьмы </w:t>
            </w:r>
          </w:p>
          <w:p>
            <w:pPr>
              <w:pStyle w:val="Style14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0.12.2023 г. № 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 Совете родителей МБУ ДО «ЦРДИП «Витамин» г. Вязьмы </w:t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.12.2023 г.  № 02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казом МБУ ДО «ЦРДИП «Витамин» г. Вязьмы </w:t>
            </w:r>
          </w:p>
          <w:p>
            <w:pPr>
              <w:pStyle w:val="Style14"/>
              <w:spacing w:before="0" w:after="2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20.12.2023 г. №  258-01-08</w:t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Совете родителей (законных представителей) учащихся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У ДО  «Центр развития детей и подростков «Витамин»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язьмы Смоленской области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родителей (законных представителей) учащихся (далее – Совет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ует объединению совместных усилий в деле обучения и воспитания учащихся, оказывает помощь в решении некоторых возникающих финансовых вопросов, может привлекаться к обсуждению вопросов жизнедеятельности в </w:t>
      </w:r>
      <w:r>
        <w:rPr>
          <w:bCs/>
          <w:sz w:val="28"/>
          <w:szCs w:val="28"/>
        </w:rPr>
        <w:t xml:space="preserve">муниципальном бюджетном учреждении дополнительного образования «Центр развития детей и подростков «Витамин» </w:t>
      </w:r>
      <w:r>
        <w:rPr>
          <w:sz w:val="28"/>
          <w:szCs w:val="28"/>
        </w:rPr>
        <w:t>г. Вязьмы Смоленской области (далее - Учреждение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вет является главным распорядителем поступивших благотворительных средств, это орган общественного самоуправления, который контролирует использование пожертвований. Этот коллективный общественный контроль способствует наиболее эффективному распределению средств в соответствии с нуждами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и компетенция Совет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задачами 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действие организации и совершенствования образовательного процесс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действие организации образовательной деятельности учащихся и педагогических работников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организации и улучшению условий труда педагогических и других работников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организации спортивно-массовых, культурно - досуговых и туристско - экскурсионных мероприятий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совершенствованию материально-технической базы Учреждения (благоустройство и оснащение помещений, территории и т.д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внебюджетных средств, для развития Учреждения и обеспечения высокой эффективности образовательного процесса; 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обеспечению безопасности учащихся и работников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став Совета могут входить участники образовательного процесса, родители (законные представители) учащихся и иные физические лица, а также представители органов местного самоуправления и организаций различных форм собственности, заинтересованные в совершенствовании деятельности и развитии Учреждения и имеющие высокий общественный авторитет в коллективах образователь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ложения по персональному составу Совета могут вноситься администрацией Учреждения (или) представителями общественности и другими заинтересованными лицами и организациями. Персональный состав Попечительского Совета утверждается ежегодно в начале учебного года на общем собрании работников Учреждения простым большинством голо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возглавляет Председатель, избираемый на заседании Сове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44:00Z</dcterms:created>
  <dc:creator>Анна</dc:creator>
  <dc:description/>
  <cp:keywords/>
  <dc:language>en-US</dc:language>
  <cp:lastModifiedBy>Ольга</cp:lastModifiedBy>
  <cp:lastPrinted>2024-01-19T12:13:00Z</cp:lastPrinted>
  <dcterms:modified xsi:type="dcterms:W3CDTF">2024-01-19T09:13:00Z</dcterms:modified>
  <cp:revision>7</cp:revision>
  <dc:subject/>
  <dc:title>Типовое положение об образовательном учреждении дополнительного образования детей</dc:title>
</cp:coreProperties>
</file>